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[Provider Name] and I am a provider at [Clinic/Provider] where [Patient Name] receives care. Please accept this letter as verification of [pronoun] homelessness as detailed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tient Name] was seen on the following dates. Based on my knowledge of their past and current presentations, I am confident that they are staying in a place not meant for human habitation. These visits took place 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/D/Y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/D/Y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/D/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atient Name]’s continued homelessness has a direct and detrimental impact on [pronoun] health. If there is anything more I can do to facilitate [Patient Name] becoming housed, please contac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 xml:space="preserve">[Clinic Name] 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>[Clinic Addres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[Clinic Phone Number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41:00Z</dcterms:created>
  <dc:creator>Megan Smith</dc:creator>
  <dc:description/>
  <cp:keywords/>
  <dc:language>en-US</dc:language>
  <cp:lastModifiedBy>Microsoft Office User</cp:lastModifiedBy>
  <dcterms:modified xsi:type="dcterms:W3CDTF">2021-05-07T23:41:00Z</dcterms:modified>
  <cp:revision>2</cp:revision>
  <dc:subject/>
  <dc:title/>
</cp:coreProperties>
</file>